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дейността на комисията, назначена със Заповед №31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09.09.2014г. на Изпълнителния директор на МБАЛ „Д-р Атанас Дафовски” АД – гр. Кърджали за разглеждане, оценка и класиране на подадените оферти в открита процедура за възлагане на обществена поръчка с предмет: </w:t>
      </w:r>
      <w:r>
        <w:rPr>
          <w:rFonts w:cs="Times New Roman" w:ascii="Times New Roman" w:hAnsi="Times New Roman"/>
          <w:sz w:val="24"/>
          <w:szCs w:val="24"/>
          <w:lang w:val="bg-BG"/>
        </w:rPr>
        <w:t>„Доставка на лекарствени продукти по обособени позиции за нуждите на МБАЛ „Д-р Атанас Дафовски” АД гр. Кърджали”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крита с Решение № 289 от 1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8.2014г. на Изпълнителния директор на лечебното заве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нес, 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14г., от 16.00 часа в залата на V етаж в лечебното заведение се проведе заседание на комисия, назначена със Заповед №31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9.09.2014г.  на Изпълнителния директор на МБАЛ „Д-р Атанас Дафовски” АД – гр. Кърджали, в състав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</w:t>
      </w:r>
      <w:r>
        <w:rPr>
          <w:rFonts w:cs="Times New Roman" w:ascii="Times New Roman" w:hAnsi="Times New Roman"/>
          <w:sz w:val="24"/>
          <w:szCs w:val="24"/>
        </w:rPr>
        <w:t>: д-р Диана Георгиева  – Заместник директор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 членове:</w:t>
      </w:r>
      <w:r>
        <w:rPr>
          <w:rFonts w:cs="Times New Roman" w:ascii="Times New Roman" w:hAnsi="Times New Roman"/>
          <w:sz w:val="24"/>
          <w:szCs w:val="24"/>
        </w:rPr>
        <w:t xml:space="preserve"> 1. д-р Таня Райкова – началник ендокринологично отделение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д-р Диана Димитрова – старши лекар ОАИЛ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м.ф.Весела Момчилова – ръководител болнична аптека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Калинка Терзиева – счетоводител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Снежана Карагьозова – икономист ОП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Иван Робов – юрист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 заседанието присъстваха всички членове на комисия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left="-110" w:firstLine="83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лед приключване на първият етап от работата на комисията за проверка на представените документи в Плик №1 „Документи за подбор”, комисията констатира, че всички участници в процедурата са представили изискуемите документи посочени в обявлението и документацията за участие. Констатациите бяха подробно отразени в Протокол №1 и Приложение №1 към него и според изискванията на ЗОП бяха изпратени до участниците в процедурата и публикувани в профила на купувача към съответната процедура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0" w:after="0"/>
        <w:ind w:left="77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І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та премина към проверка на съответствието на участниците с критериите за подбор в съответствие с изискванията на възложителя, посочени в обявата и документацията за участие в обществената поръчка и отрази констатациите в Приложение №1 към настоящя проток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еши да  допусне до разглеждане на техническите предложения следните участници в процедура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"МЕДОФАРМА" ЕО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Соф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"ЕЙ ЕНД ДИ ФАРМА БЪЛГАРИЯ" ЕА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Соф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"МЕДЕКС" ООД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р.Соф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"ФАРМНЕТ" А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гр.Пловди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"ФАРКОЛ" АД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р.Бурга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"МС ФАРМА" АД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р.Соф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р.Соф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"ФЬОНИКС ФАРМА " ЕАД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р.Соф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"ТЪРГОВСКА ЛИГА-НАЦ" АД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р.Соф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лед извършване на гореописаното, във връзка с неустановяване на несъответствия с критериите за подбор или с други изисквания на възложителя, комисията реши да премине към следващия етап от своята работа, а именно оценка за съответствието на представеното техническо предл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В периода от 13.10.2014г. до 25.11.2014г. комисията разгледа техническите оферти на допуснатите участници и провери съответствието на представените технически предложения на участниците в процедурата с изискванията на възложителя и констатира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"МЕДОФАРМА" ЕООД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, 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аганите лекарствени продукти отговарят на техническата спецификация на въложителя към документацията за участие в процедурата с изключение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Обособена позиция VІІ. Антиинфекциозни лекарствени продукти за системно приложение, номенклатурни едини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tbl>
      <w:tblPr>
        <w:tblW w:w="8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2615"/>
        <w:gridCol w:w="1760"/>
        <w:gridCol w:w="1780"/>
        <w:gridCol w:w="400"/>
        <w:gridCol w:w="60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bg-BG" w:eastAsia="bg-BG"/>
              </w:rPr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J01CR02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Amoxicillin/Clavulanic acid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powd.inf./inf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 xml:space="preserve">1000mg/200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МЕДОФАРМА"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офия, от  Медоклав фл.1,2г 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MEDOCLAV 1.2 g powder for solution for injection/ infusion  1000 mg/ 200 mg с производител Medochemie Ltd., Cyprus е регистриран с количество в опаковка по 25 броя, а не по 5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7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2615"/>
        <w:gridCol w:w="1760"/>
        <w:gridCol w:w="1760"/>
        <w:gridCol w:w="440"/>
        <w:gridCol w:w="55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bg-BG" w:eastAsia="bg-BG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J01DC02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Cefuroxim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powd.inj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 xml:space="preserve">1500mg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оп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МЕДОФАРМА"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офия, от  Аксетин фл.1500мг 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AXETINE 1,5 G powder for solution for injection/ infusion  1500mg с производител Medochemie Ltd., Cyprus е регистриран с количество в опаковка по 100 броя, а не по 1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2615"/>
        <w:gridCol w:w="1760"/>
        <w:gridCol w:w="1780"/>
        <w:gridCol w:w="400"/>
        <w:gridCol w:w="60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bg-BG" w:eastAsia="bg-BG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J01DD04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Ceftriaxon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powd.inj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 xml:space="preserve">1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МЕДОФАРМА"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офия, от  Медаксон фл.1г 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MEDAXONE 1 G powder for solution for injection/ infusion  1g с производител Medochemie Ltd., Cyprus е регистриран с количество в опаковка по 100 броя, а не по 5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2615"/>
        <w:gridCol w:w="1760"/>
        <w:gridCol w:w="1780"/>
        <w:gridCol w:w="400"/>
        <w:gridCol w:w="60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bg-BG" w:eastAsia="bg-BG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J01DD04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Ceftriaxon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powd.inj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 xml:space="preserve">2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МЕДОФАРМА"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офия, от  Медаксон фл.2г 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MEDAXONE 2 G powder for solution for injection/ infusion  2g с производител Medochemie Ltd., Cyprus е регистриран с количество в опаковка по 50 броя, а не по 5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J01DD0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eftriaxo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powd.inj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МЕДОФАРМА"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офия, от  Медаксон фл.1г 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MEDAXONE 2 G powder for solution for injection/ infusion  2g с производител Medochemie Ltd., Cyprus е регистриран с количество в опаковка по 100 броя, а не по 1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Обособена позиция VІІІ.Лекарствени продукти за м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ускулно-скелетна система</w:t>
      </w:r>
      <w:r>
        <w:rPr/>
        <w:t xml:space="preserve">, номенклатурна единица: </w:t>
      </w:r>
    </w:p>
    <w:tbl>
      <w:tblPr>
        <w:tblW w:w="8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2615"/>
        <w:gridCol w:w="1760"/>
        <w:gridCol w:w="1780"/>
        <w:gridCol w:w="400"/>
        <w:gridCol w:w="60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bg-BG" w:eastAsia="bg-BG"/>
              </w:rPr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M01AB05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Diclofena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sol.inj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75mg/3m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МЕДОФАРМА"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офия, от  Алмирал амп.75мг/3мл 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Almiral 25 solution for injection  25 mg/ml -   3 ml с производител Medochemie Ltd., Cyprus е регистриран с количество в опаковка по 10 броя, а не по 5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"ЕЙ ЕНД ДИ ФАРМА БЪЛГАРИЯ" ЕАД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, Соф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Предлаганите лекарствени продукти отговарят на техническата спецификация на въложителя към документацията за участие в процедурата с изключение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особена позиция VІІ. Антиинфекциозни лекарствени продукти за системно приложение, номенклатурна единица: </w:t>
      </w:r>
    </w:p>
    <w:tbl>
      <w:tblPr>
        <w:tblW w:w="8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2615"/>
        <w:gridCol w:w="1760"/>
        <w:gridCol w:w="1780"/>
        <w:gridCol w:w="400"/>
        <w:gridCol w:w="60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bg-BG" w:eastAsia="bg-BG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J05AX05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Inosine pranobex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syr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50mg/ml50m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ЕЙ ЕНД ДИ ФАРМА БЪЛГАРИЯ" Е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офия, от  Izorex oral solution 50mg/ml – 240ml x 1 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количество активно вещество в 150мл., защото оферираният продукт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Izorex oral solution 50mg/ml – 240ml x 1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 производител Рекс Фармасютикълс е с количество активно вещество </w:t>
      </w:r>
      <w:r>
        <w:rPr>
          <w:rFonts w:cs="Times New Roman" w:ascii="Times New Roman" w:hAnsi="Times New Roman"/>
          <w:sz w:val="24"/>
          <w:szCs w:val="24"/>
          <w:lang w:val="bg-BG"/>
        </w:rPr>
        <w:t>50mg/ml – 240ml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а не 50mg/ml50ml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особена позиция ІХ. Лекарствени продукти за нервна система, номенклатурна единица: </w:t>
      </w:r>
    </w:p>
    <w:tbl>
      <w:tblPr>
        <w:tblW w:w="8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2615"/>
        <w:gridCol w:w="1760"/>
        <w:gridCol w:w="1780"/>
        <w:gridCol w:w="400"/>
        <w:gridCol w:w="60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bg-BG" w:eastAsia="bg-BG"/>
              </w:rPr>
              <w:t>5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N02BE01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Paracetamol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sol.inf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 xml:space="preserve">10mg/ml 100ml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ЕЙ ЕНД ДИ ФАРМА БЪЛГАРИЯ" Е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офия, от  Perfalgan sol. inf. 10 mg/ml - 100 ml *12 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Perfalgan solution for injection  10 mg/ml - 100 ml с производител Bristol-Myers Squibb Kft, Szatadsag ter 7, 1054 Budapest, Унгария е регистриран с количество в опаковка по 12 броя, а не по 1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"МЕДЕКС" ООД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аганите лекарствени продукти отговарят на техническата спецификация на въложителя към документацията за участие в процедурата с изключение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бособена позиция І.Лекарствени продукти за храносмилателна система и метаболизъм, номенклатурни единици: </w:t>
      </w:r>
    </w:p>
    <w:tbl>
      <w:tblPr>
        <w:tblW w:w="85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2395"/>
        <w:gridCol w:w="1760"/>
        <w:gridCol w:w="1780"/>
        <w:gridCol w:w="400"/>
        <w:gridCol w:w="60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A03AD02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Drotaverin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sol.inj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40mg/2m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„Медекс” ООД, гр.София от No-spa 20 mg/ml 2 ml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NO-SPA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solution for injection  40 mg с производител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Санофи-Авентис България ЕООД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регистриран с количество в опаковка по 25 броя, а не по 1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5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2395"/>
        <w:gridCol w:w="1760"/>
        <w:gridCol w:w="1780"/>
        <w:gridCol w:w="400"/>
        <w:gridCol w:w="60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bg-BG" w:eastAsia="bg-BG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A03FA01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Metoclopramid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sol.inj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5mg/ml2m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бр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„Медекс” ООД, гр.София от DEGAN 10mg/2ml solution for injection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DEGAN 10mg/2ml solution for injection с производител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SANDOZ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</w:t>
      </w:r>
      <w:r>
        <w:rPr>
          <w:rFonts w:cs="Times New Roman" w:ascii="Times New Roman" w:hAnsi="Times New Roman"/>
          <w:sz w:val="24"/>
          <w:szCs w:val="24"/>
          <w:lang w:eastAsia="bg-BG"/>
        </w:rPr>
        <w:t>50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роя, а не по 1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2385"/>
        <w:gridCol w:w="3355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А07АА09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Vancomycin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powd.inf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gr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„Медекс” ООД, гр.София от VANCOCIN CP  powder for solution for infusion 1g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оферираният продукт  VANCOCIN CP  powder for solution for infusion 1g с производител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Tchaikapharma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с регистриран количество в опаковка по 10, а не по 1 брой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особена позиция ІІ.Лекарствени продукти за кръв и кръвотворни органи, номенклатурни единиц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85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2395"/>
        <w:gridCol w:w="1760"/>
        <w:gridCol w:w="1780"/>
        <w:gridCol w:w="400"/>
        <w:gridCol w:w="60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bg-BG" w:eastAsia="bg-BG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B05BA10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Combinations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emul.inf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 xml:space="preserve">2463ml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„Медекс” ООД, гр.София от PERIOLIMEL N4E emulsion for infusion - 2000 ml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 количество активно вещество, защото защото оферираният продукт  PERIOLIMEL N4E emulsion for infusion - 2000 ml с производител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Baxter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с количество активно вещество 2000ml, а не 2463ml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5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2395"/>
        <w:gridCol w:w="1760"/>
        <w:gridCol w:w="1780"/>
        <w:gridCol w:w="400"/>
        <w:gridCol w:w="600"/>
      </w:tblGrid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bg-BG" w:eastAsia="bg-BG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B05BB01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Calcium Chloride;Sodium Chloride;Potassium chloride;Sodium Lactat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sol.inf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 xml:space="preserve">500ml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„Медекс” ООД, гр.София от RINGER LACTATE BAXTER solution for  infusion - 500 ml – стъкл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вида на опаковката и брой в опаковка, защото продуктът  RINGER LACTATE BAXTER solution for  infusion - 500 ml – стъкло с производител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Baxter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20, а не по 10 броя в опаковка и вида на опаковката е стъкло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5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2395"/>
        <w:gridCol w:w="1760"/>
        <w:gridCol w:w="1780"/>
        <w:gridCol w:w="400"/>
        <w:gridCol w:w="60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bg-BG" w:eastAsia="bg-BG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B05BB01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Natrium Chlorid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sol.inf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 xml:space="preserve">9mg/ml 100ml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„Медекс” ООД, гр.София от SODIUM CHLORIDE BAXTER 0.9% solution for  infusion - 100 ml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вида на опаковката и брой в опаковка, защото продуктът  SODIUM CHLORIDE BAXTER 0.9% solution for  infusion - 100 ml с производител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Baxter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25, а не по 10 броя в опаковка и вида на опаковката е стъкло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2395"/>
        <w:gridCol w:w="1760"/>
        <w:gridCol w:w="1780"/>
        <w:gridCol w:w="400"/>
        <w:gridCol w:w="60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bg-BG" w:eastAsia="bg-BG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B05BB01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Natrium Chlorid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sol.inf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 xml:space="preserve">9mg/ml 500ml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„Медекс” ООД, гр.София от SODIUM CHLORIDE BAXTER 0.9% solution for  infusion - 500 ml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вида на опаковката и брой в опаковка, защото продуктът  SODIUM CHLORIDE BAXTER 0.9% solution for  infusion - 500 ml с производител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Baxter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20, а не по 10 броя в опаковка и вида на опаковката е стъкло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4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474"/>
        <w:gridCol w:w="696"/>
        <w:gridCol w:w="745"/>
        <w:gridCol w:w="400"/>
        <w:gridCol w:w="60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bg-BG" w:eastAsia="bg-BG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B05BB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CalciumChloride;SodiumChloride;PotassiumChloride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sol.inf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 xml:space="preserve">500ml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„Медекс” ООД, гр.София от RINGER BAXTER solution for  infusion - 500 ml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вида на опаковката и брой в опаковка, защото продуктът  RINGER BAXTER solution for  infusion - 500 m с производител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Baxter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20, а не по 10 броя в опаковка, с вид на опаковка стъкло или ПВС сак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4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474"/>
        <w:gridCol w:w="696"/>
        <w:gridCol w:w="745"/>
        <w:gridCol w:w="400"/>
        <w:gridCol w:w="60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bg-BG" w:eastAsia="bg-BG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B05BB0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CalciumChloride;SodiumChloride;PotassiumChloride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sol.inf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 xml:space="preserve">500ml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„Медекс” ООД, гр.София от RINGER BAXTER solution for  infusion - 500 ml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вида на опаковката и брой в опаковка, защото продуктът  RINGER BAXTER solution for  infusion - 500 m с производител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Baxter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20, а не по 10 броя в опаковка, с вид на опаковка стъкло или ПВС сак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5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2395"/>
        <w:gridCol w:w="1760"/>
        <w:gridCol w:w="1780"/>
        <w:gridCol w:w="400"/>
        <w:gridCol w:w="60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bg-BG" w:eastAsia="bg-BG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B05BB02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Glucose5%+NaCl0, 9%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sol.inf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 xml:space="preserve">500ml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„Медекс” ООД, гр.София от GLUCOSE 5% + SODIUM CHLORIDE 0.9% BAXTER solution for  infusion - 500 ml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вида на опаковката и брой в опаковка, защото продуктът  GLUCOSE 5% + SODIUM CHLORIDE 0.9% BAXTER solution for  infusion - 500 ml с производител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Baxter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20, а не по 10 броя в опаковка, с вид на опаковка стъкло или ПВС сак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5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2395"/>
        <w:gridCol w:w="1760"/>
        <w:gridCol w:w="1780"/>
        <w:gridCol w:w="400"/>
        <w:gridCol w:w="60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bg-BG" w:eastAsia="bg-BG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B05CB01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Natrii Chloridu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sol.inf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9g/l500m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„Медекс” ООД, гр.София от SODIUM CHLORIDE BAXTER 0.9% solution for  infusion - 500 ml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вида на опаковката и брой в опаковка, защото продуктът  SODIUM CHLORIDE BAXTER 0.9% solution for  infusion - 500 ml с производител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Baxter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20, а не по 10 броя в опаковка, с вид на опаковка стъкло или ПВС сак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5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2395"/>
        <w:gridCol w:w="1760"/>
        <w:gridCol w:w="1780"/>
        <w:gridCol w:w="400"/>
        <w:gridCol w:w="600"/>
      </w:tblGrid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bg-BG" w:eastAsia="bg-BG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B05CB0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Natrii Chloridu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sol.inf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9g/l100m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„Медекс” ООД, гр.София от SODIUM CHLORIDE BAXTER 0.9% solution for  infusion - 100 ml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вида на опаковката и брой в опаковка, защото продуктът  SODIUM CHLORIDE BAXTER 0.9% solution for  infusion - 100 ml с производител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Baxter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25, а не по 10 броя в опаковка, с вид на опаковка стъкло или ПВС сак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/>
        <w:t xml:space="preserve">Обособена позиция ІІІ.Лекарствени продукти за сърдечно-съдова система, номенклатурна единица: </w:t>
      </w:r>
    </w:p>
    <w:tbl>
      <w:tblPr>
        <w:tblW w:w="85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2395"/>
        <w:gridCol w:w="1760"/>
        <w:gridCol w:w="1780"/>
        <w:gridCol w:w="400"/>
        <w:gridCol w:w="60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bg-BG" w:eastAsia="bg-BG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C05BB56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Natrium Chloride0, 9%+Glucose5%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sol.inf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 xml:space="preserve">500ml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„Медекс” ООД, гр.София от GLUCOSE 5% + SODIUM CHLORIDE 0.9% BAXTER solution for  infusion - 500 ml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вида на опаковката и брой в опаковка, защото продуктът  GLUCOSE 5% + SODIUM CHLORIDE 0.9% BAXTER solution for  infusion - 500 ml с производител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Baxter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20, а не по 10 броя в опаковка, с вид на опаковка стъкло или ПВС сак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особена позиция VІ. Хормонални препарати за системно приложение, с изключение на полови хормони и инсулин, номенклатурна единица: </w:t>
      </w:r>
    </w:p>
    <w:tbl>
      <w:tblPr>
        <w:tblW w:w="85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2395"/>
        <w:gridCol w:w="1760"/>
        <w:gridCol w:w="1780"/>
        <w:gridCol w:w="400"/>
        <w:gridCol w:w="60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bg-BG" w:eastAsia="bg-BG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H01AB04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Methylprednisolon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powd.inj.+solv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 xml:space="preserve">40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1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„Медекс” ООД, гр.София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Solu - medrol 40 mg sterile + 1 ml solv. fl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Solu - medrol 40 mg sterile + 1 ml solv. fl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 производител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Pfizer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регистриран с количество в опаковка по 1 броя, а не по 1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особена позиция VІІ. Антиинфекциозни лекарствени продукти за системно приложение, номенклатурни единици: </w:t>
      </w:r>
    </w:p>
    <w:tbl>
      <w:tblPr>
        <w:tblW w:w="85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2395"/>
        <w:gridCol w:w="1760"/>
        <w:gridCol w:w="1780"/>
        <w:gridCol w:w="400"/>
        <w:gridCol w:w="60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bg-BG" w:eastAsia="bg-BG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J01CR02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Amoxicilln/Potassium clavulanat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powd.inf./inf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 xml:space="preserve">1000mg/200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bg-BG" w:eastAsia="bg-BG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bg-BG" w:eastAsia="bg-BG"/>
              </w:rPr>
              <w:t>2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„Медекс” ООД, гр.София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AMOKSIKLAV  1000mg/200mg powder for solution for injectio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AMOKSIKLAV  1000mg/200mg powder for solution for injectio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 производител Lek Pharmaceuticals d.d., Slovenia е регистриран с количество в опаковка по 5 броя, а не по 25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4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2385"/>
        <w:gridCol w:w="1760"/>
        <w:gridCol w:w="1760"/>
        <w:gridCol w:w="400"/>
        <w:gridCol w:w="600"/>
      </w:tblGrid>
      <w:tr>
        <w:trPr>
          <w:trHeight w:val="4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J01DD0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efotaxim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powd.inj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„Медекс” ООД, гр.София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CEFOTAXIME PANPHARMA 1g powder for solution for injection /infusio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ATC Код, защото в Приложение №2 на Позитивния лекарствен списък, публикуван на Националния съвет по цени и реимбурсиране на лекарствените продукти,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CEFOTAXIME PANPHARMA 1g powder for solution for injection /infusion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 производител Panpharma е регистриран с ATC Код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J01DD10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а е офериран по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J01DD0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7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2385"/>
        <w:gridCol w:w="1200"/>
        <w:gridCol w:w="1020"/>
        <w:gridCol w:w="400"/>
        <w:gridCol w:w="600"/>
      </w:tblGrid>
      <w:tr>
        <w:trPr>
          <w:trHeight w:val="4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J01DD0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eftazidim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powd.inj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„Медекс” ООД, гр.София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CEFTAZIDIME PANPHARMA 1 g powder for solution for injectio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ATC Код, защото в Приложение №2 на Позитивния лекарствен списък, публикуван на Националния съвет по цени и реимбурсиране на лекарствените продукти,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CEFTAZIDIME PANPHARMA 1 g powder for solution for injection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производител Panpharma е регистриран с ATC Код J01DA11, а е офериран по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J01DD02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7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2385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J01DD04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eftriaxo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powd.inj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„Медекс” ООД, гр.София от CEFTRIAXONE-TCHAIKAPHARMA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powder for solution for injectio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1g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CEFTRIAXONE-TCHAIKAPHARMA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powder for solution for injectio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1g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 производител Чайкафарма - Висококачествените лекарства АД - гр. Варна е регистриран с количество в опаковка по 10 броя, а не по 5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7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2385"/>
        <w:gridCol w:w="1200"/>
        <w:gridCol w:w="1020"/>
        <w:gridCol w:w="400"/>
        <w:gridCol w:w="600"/>
      </w:tblGrid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J01DD04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eftriaxo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powd.inj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„Медекс” ООД, гр.София от CEFTRIAXONE PANPHARMA 2 g powder for solution for injection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CEFTRIAXONE PANPHARMA 2 g powder for solution for injection с производител Panpharma е регистриран с количество в опаковка по 10 броя, а не по 5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J01DD0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eftriaxo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powd.inj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„Медекс” ООД, гр.София от CEFTRIAXONE-TCHAIKAPHARMA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powder for solution for injectio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1g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CEFTRIAXONE-TCHAIKAPHARMA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powder for solution for injectio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1g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 производител Чайкафарма - Висококачествените лекарства АД - гр. Варна е регистриран с количество в опаковка по 10 броя, а не по 10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J01DD0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eftriaxo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powd.inj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„Медекс” ООД, гр.София от CEFTRIAXONE PANPHARMA 2 g powder for solution for injection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CEFTRIAXONE PANPHARMA 2 g powder for solution for injection с производител Panpharma е регистриран с количество в опаковка по 10 броя, а не по 5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070"/>
        <w:gridCol w:w="4418"/>
        <w:gridCol w:w="1184"/>
        <w:gridCol w:w="1191"/>
        <w:gridCol w:w="396"/>
        <w:gridCol w:w="587"/>
      </w:tblGrid>
      <w:tr>
        <w:trPr>
          <w:trHeight w:val="5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0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J01DH51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Imipenem/Cilastatin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powd.inf.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00mg/500mg 20ml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„Медекс” ООД, гр.София от Imipenem Cilastatin Panpharma  500 mg/500 mg powder for solution for infusion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продуктът  Imipenem Cilastatin Panpharma  500 mg/500 mg powder for solution for infusion с производител Panpharma е регистриран с количество в опаковка по 10 броя, а не по 25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067"/>
        <w:gridCol w:w="4323"/>
        <w:gridCol w:w="1173"/>
        <w:gridCol w:w="1322"/>
        <w:gridCol w:w="392"/>
        <w:gridCol w:w="574"/>
      </w:tblGrid>
      <w:tr>
        <w:trPr>
          <w:trHeight w:val="7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7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М01АЕ03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Ketoprofen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powd.inj.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mg+solv.i.m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„Медекс” ООД, гр.София от KETOPROFEN-TCHAIKAPHARMA solution for injection 100 mg/2ml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KETOPROFEN-TCHAIKAPHARMA solution for injection 100 mg/2ml с производител Tchaikapharma е регистриран с количество в опаковка по 100 броя, а не по 6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бособена позиция ІХ. Лекарствени продукти за нервна система, номенклатурни единици: </w:t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064"/>
        <w:gridCol w:w="4330"/>
        <w:gridCol w:w="1148"/>
        <w:gridCol w:w="1341"/>
        <w:gridCol w:w="391"/>
        <w:gridCol w:w="575"/>
      </w:tblGrid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2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N02BE01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Paracetamol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sol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mg/5ml90ml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„Медекс” ООД, гр.София от TYLOL susp.120 mg/5 ml - 100 ml x 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количество активно вещество, защото оферираният продуктът  TYLOL susp.120 mg/5 ml - 100 ml x 1 с производител Nobel Pharma е с количество активно вещество 120 mg/5 ml - 100 ml, а не 150mg/5ml90ml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N05CD08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Midazola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sol.inj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mg/ml 3ml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„Медекс” ООД, гр.София от MIDAZOLAM PANPHARMA 5 mg/ml solution for injection - 3 ml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MIDAZOLAM PANPHARMA 5 mg/ml solution for injection - 3 ml  с производител Panpharma е регистриран с количество в опаковка по 10 броя, а не по 5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"ФАРМНЕТ" АД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, гр.Пловдив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ните лекарствени продукти отговарят на техническата спецификация на въложителя към документацията за участие в процедурата с изключение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особена позиция І.Лекарствени продукти за храносмилателна система и метаболизъм, номенклатурни единици: </w:t>
      </w:r>
    </w:p>
    <w:tbl>
      <w:tblPr>
        <w:tblW w:w="93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61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A02BC0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Omeprazol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powd.sol.inf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mg/100m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ФАРМНЕТ" 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гр.Пловдив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Улкопрол фл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Улкопрол фл.  с производител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БАЛКАНФАРМА - ДУПНИЦА АД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</w:t>
      </w:r>
      <w:r>
        <w:rPr>
          <w:rFonts w:cs="Times New Roman" w:ascii="Times New Roman" w:hAnsi="Times New Roman"/>
          <w:sz w:val="24"/>
          <w:szCs w:val="24"/>
          <w:lang w:eastAsia="bg-BG"/>
        </w:rPr>
        <w:t>5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роя, а не по </w:t>
      </w:r>
      <w:r>
        <w:rPr>
          <w:rFonts w:cs="Times New Roman" w:ascii="Times New Roman" w:hAnsi="Times New Roman"/>
          <w:sz w:val="24"/>
          <w:szCs w:val="24"/>
          <w:lang w:eastAsia="bg-BG"/>
        </w:rPr>
        <w:t>10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A03AD0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Drotaveri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l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0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ФАРМНЕТ" 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гр.Пловдив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Но-Шпа 40мг.х24табл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ъзложителя за брой в опаковка, защото продуктът  Но-Шпа 40мг.  с производител SANOFI-AVENTIS е регистриран с количество в опаковка по 2</w:t>
      </w:r>
      <w:r>
        <w:rPr>
          <w:rFonts w:cs="Times New Roman" w:ascii="Times New Roman" w:hAnsi="Times New Roman"/>
          <w:sz w:val="24"/>
          <w:szCs w:val="24"/>
          <w:lang w:eastAsia="bg-BG"/>
        </w:rPr>
        <w:t>4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роя, а не по </w:t>
      </w:r>
      <w:r>
        <w:rPr>
          <w:rFonts w:cs="Times New Roman" w:ascii="Times New Roman" w:hAnsi="Times New Roman"/>
          <w:sz w:val="24"/>
          <w:szCs w:val="24"/>
          <w:lang w:eastAsia="bg-BG"/>
        </w:rPr>
        <w:t>20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079"/>
        <w:gridCol w:w="4535"/>
        <w:gridCol w:w="1199"/>
        <w:gridCol w:w="1236"/>
        <w:gridCol w:w="400"/>
        <w:gridCol w:w="599"/>
      </w:tblGrid>
      <w:tr>
        <w:trPr>
          <w:trHeight w:val="7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A11DB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hiamine nitrate/Pyridoxine Hydrochloride/Cyanocobalamin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l.coat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00/200/0,2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ФАРМНЕТ" 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гр.Пловдив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т Бевит Форте х 20табл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ъзложителя за брой в опаковка, защото продуктът  Бевит Форте х 20табл.  с производител GEROT PHARMAZEUTIKA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</w:t>
      </w:r>
      <w:r>
        <w:rPr>
          <w:rFonts w:cs="Times New Roman" w:ascii="Times New Roman" w:hAnsi="Times New Roman"/>
          <w:sz w:val="24"/>
          <w:szCs w:val="24"/>
          <w:lang w:eastAsia="bg-BG"/>
        </w:rPr>
        <w:t>20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роя, а не по </w:t>
      </w:r>
      <w:r>
        <w:rPr>
          <w:rFonts w:cs="Times New Roman" w:ascii="Times New Roman" w:hAnsi="Times New Roman"/>
          <w:sz w:val="24"/>
          <w:szCs w:val="24"/>
          <w:lang w:eastAsia="bg-BG"/>
        </w:rPr>
        <w:t>30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Обособена позиция ІІІ.Лекарствени продукти за сърдечно-съдова система, номенклатурна единица: </w:t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C03AA0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Hydrochlotothiazid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l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5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ФАРМНЕТ" 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гр.Пловдив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Дехидратин Нео25мг.х20табл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ДехидратинНео25мг.х20табл.  с производител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Актавис ЕАД, България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регистриран с количество в опаковка по 20 броя, а не по 3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C04AD0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Pentoxifylli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sol.inj./inf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0mg/ml 5ml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ФАРМНЕТ" 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гр.Пловдив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Пентилин 20мг./мл.5мл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Пентилин 20мг./мл.5мл.х1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производител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KRKA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регистриран с количество в опаковка по </w:t>
      </w:r>
      <w:r>
        <w:rPr>
          <w:rFonts w:cs="Times New Roman" w:ascii="Times New Roman" w:hAnsi="Times New Roman"/>
          <w:sz w:val="24"/>
          <w:szCs w:val="24"/>
          <w:lang w:eastAsia="bg-BG"/>
        </w:rPr>
        <w:t>5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роя, а не по </w:t>
      </w:r>
      <w:r>
        <w:rPr>
          <w:rFonts w:cs="Times New Roman" w:ascii="Times New Roman" w:hAnsi="Times New Roman"/>
          <w:sz w:val="24"/>
          <w:szCs w:val="24"/>
          <w:lang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C07AB0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Metoprolo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l.prolong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0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ФАРМНЕТ" 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гр.Пловдив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БеталокЗок50мг.х28табл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БеталокЗок 50мг.х28табл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производител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ASTRA ZENECA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регистриран с количество в опаковка по </w:t>
      </w:r>
      <w:r>
        <w:rPr>
          <w:rFonts w:cs="Times New Roman" w:ascii="Times New Roman" w:hAnsi="Times New Roman"/>
          <w:sz w:val="24"/>
          <w:szCs w:val="24"/>
          <w:lang w:eastAsia="bg-BG"/>
        </w:rPr>
        <w:t>28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роя, а не по </w:t>
      </w:r>
      <w:r>
        <w:rPr>
          <w:rFonts w:cs="Times New Roman" w:ascii="Times New Roman" w:hAnsi="Times New Roman"/>
          <w:sz w:val="24"/>
          <w:szCs w:val="24"/>
          <w:lang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C07AB1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Nebivolo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l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ФАРМНЕТ" 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гр.Пловдив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Небилет 5мг.х28табл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Небилет 5мг.х28табл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производител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BERLIN CHEMIE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</w:t>
      </w:r>
      <w:r>
        <w:rPr>
          <w:rFonts w:cs="Times New Roman" w:ascii="Times New Roman" w:hAnsi="Times New Roman"/>
          <w:sz w:val="24"/>
          <w:szCs w:val="24"/>
          <w:lang w:eastAsia="bg-BG"/>
        </w:rPr>
        <w:t>28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роя, а не по </w:t>
      </w:r>
      <w:r>
        <w:rPr>
          <w:rFonts w:cs="Times New Roman" w:ascii="Times New Roman" w:hAnsi="Times New Roman"/>
          <w:sz w:val="24"/>
          <w:szCs w:val="24"/>
          <w:lang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C07AG0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arvedilo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l.film coat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,25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ФАРМНЕТ" 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гр.Пловдив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т Дилатренд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6,25мг.х28табл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Дилатренд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6,25мг.х28табл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производител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F.HOFFMAN-LA ROCHE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</w:t>
      </w:r>
      <w:r>
        <w:rPr>
          <w:rFonts w:cs="Times New Roman" w:ascii="Times New Roman" w:hAnsi="Times New Roman"/>
          <w:sz w:val="24"/>
          <w:szCs w:val="24"/>
          <w:lang w:eastAsia="bg-BG"/>
        </w:rPr>
        <w:t>28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роя, а не по </w:t>
      </w:r>
      <w:r>
        <w:rPr>
          <w:rFonts w:cs="Times New Roman" w:ascii="Times New Roman" w:hAnsi="Times New Roman"/>
          <w:sz w:val="24"/>
          <w:szCs w:val="24"/>
          <w:lang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Обособена позиция ІV. Дерматологични лекарствени продукти, номенклатурна единица</w:t>
      </w:r>
      <w:r>
        <w:rPr/>
        <w:t xml:space="preserve">: </w:t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D08AG0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Iodi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sol.cut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%1000m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ФАРМНЕТ" 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гр.Пловдив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т Тинктура Йоди 5%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50мл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количество активно вещество в мл., защото в продуктът  Тинктура Йоди 5%50мл.  с производител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Аптечно В.Търново, България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с количество 5%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50мл, а не 5%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000ml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особена позиция VІ. Хормонални препарати за системно приложение, с изключение на полови хормони и инсулин, номенклатурна единица: </w:t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H02AB0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Dexamethaso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sol.inj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mg/ml 1ml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ФАРМНЕТ" 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гр.Пловдив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Дексаметазон 4мг/1мл.х10амп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Дексаметазон 4мг/1мл.х10амп.  с производител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KRKA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</w:t>
      </w:r>
      <w:r>
        <w:rPr>
          <w:rFonts w:cs="Times New Roman" w:ascii="Times New Roman" w:hAnsi="Times New Roman"/>
          <w:sz w:val="24"/>
          <w:szCs w:val="24"/>
          <w:lang w:eastAsia="bg-BG"/>
        </w:rPr>
        <w:t>2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5 броя, а не по 1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особена позиция VІІ. Антиинфекциозни лекарствени продукти за системно приложение, номенклатурни единици: </w:t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J01DD0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eftazidime(as pentahydrate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powd.inj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ФАРМНЕТ" 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гр.Пловдив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Fortum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Междунарадно непатентно наименование, защото в Приложение №2 на Позитивния лекарствен списък, публикуван на Националния съвет по цени и реимбурсиране на лекарствените продукти, продуктът  Fortum с производител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GSK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Междунарадно непатентно наименование Ceftazidime, а не Ceftazidime(as pentahydrate)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J01DD0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eftriaxo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powd.inj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ФАРМНЕТ" 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гр.Пловдив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TERCEF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TERCEF powder for solution for injection 1 g .  с производител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Актавис ЕАД, България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регистриран с количество в опаковка по 5 броя, а не по 10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J01DD0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eftriaxo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powd.inj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ФАРМНЕТ" 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гр.Пловдив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TERCEF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TERCEF powder for solution for injection 2g.  с производител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Актавис ЕАД, България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регистриран с количество в опаковка по 5 броя, а не по 5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J01DD0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eftriaxo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powd.inj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ФАРМНЕТ" 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гр.Пловдив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TERCEF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TERCEF powder for solution for injection 1g.  с производител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Актавис ЕАД, България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регистриран с количество в опаковка по 5 броя, а не по 1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5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191"/>
        <w:gridCol w:w="400"/>
        <w:gridCol w:w="600"/>
      </w:tblGrid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J01DH5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Imipenem/Cilastati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powd.inf.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00mg/500mg 20ml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ФАРМНЕТ" 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гр.Пловдив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IMECITIN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IMECITIN powder for solution for infusion 500 mg/ 500 mg - 20 ml.  с производител Actavis Group PTC ehf, Исландия е регистриран с количество в опаковка по 1 броя, а не по 25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61"/>
        <w:gridCol w:w="400"/>
        <w:gridCol w:w="600"/>
      </w:tblGrid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J01MA0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iprofloxaci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sol.inf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00mg/50ml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ФАРМНЕТ" 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гр.Пловдив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Ципринол 100мг/10мл.х1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активно вещество, защото в Приложение №2 на Позитивния лекарствен списък, публикуван на Националния съвет по цени и реимбурсиране на лекарствените продукти, продуктът  Ципринол 100мг/10мл.х1 с производител KRKA е регистриран с количество активно вещество 100мг/10мл.х1, а не 100mg/50ml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особена позиция Х.Лекарствени продукти за дихателна система, номенклатурна единица: </w:t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R05CB0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Acethylcistei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l.eff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m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ФАРМНЕТ" 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гр.Пловдив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АЦЦ 200мг.х20сашета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лекарствена форма, защото оферираният продукт  АЦЦ 200мг.  с производител SANDOZ GmbH е с лекарствена форма сашета, а не ефервесцентна таблет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4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146"/>
        <w:gridCol w:w="400"/>
        <w:gridCol w:w="600"/>
      </w:tblGrid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R06AX27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Desloratadine/Pseudoephedrine sulfat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l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5mg/120m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</w:tr>
    </w:tbl>
    <w:p>
      <w:pPr>
        <w:pStyle w:val="Heading1"/>
        <w:shd w:fill="FFFFFF" w:val="clear"/>
        <w:spacing w:lineRule="atLeast" w:line="330"/>
        <w:jc w:val="both"/>
        <w:rPr/>
      </w:pPr>
      <w:r>
        <w:rPr>
          <w:color w:val="000000"/>
          <w:sz w:val="24"/>
          <w:szCs w:val="24"/>
        </w:rPr>
        <w:t xml:space="preserve">Офертното предложение на </w:t>
      </w:r>
      <w:r>
        <w:rPr>
          <w:sz w:val="24"/>
          <w:szCs w:val="24"/>
        </w:rPr>
        <w:t xml:space="preserve">"ФАРМНЕТ" АД, гр.Пловдив от Фортекал 20мг.х10табл. не отговаря на изискването на възложителя за АТС код., защото в продуктът  Фортекал с производител </w:t>
      </w:r>
      <w:r>
        <w:rPr>
          <w:color w:val="000000"/>
          <w:sz w:val="24"/>
          <w:szCs w:val="24"/>
        </w:rPr>
        <w:t xml:space="preserve">BERLIN CHEMIE е регистриран с АТС код </w:t>
      </w:r>
      <w:r>
        <w:rPr>
          <w:bCs/>
          <w:sz w:val="24"/>
          <w:szCs w:val="24"/>
        </w:rPr>
        <w:t xml:space="preserve">R06AX29, а е офериран по код 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R06AX27.</w:t>
      </w:r>
      <w:r>
        <w:rPr>
          <w:sz w:val="24"/>
          <w:szCs w:val="24"/>
        </w:rPr>
        <w:t xml:space="preserve"> Комисията предлага участникът да бъде отстранен на основание чл.69, ал.1, т.3 от ЗОП</w:t>
      </w:r>
      <w:r>
        <w:rPr/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Обособена позиция  ХІ. Лекарствени продукти за сензорни органи</w:t>
      </w:r>
      <w:r>
        <w:rPr/>
        <w:t xml:space="preserve">, номенклатурни единици: </w:t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S01AX1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Ofloxaci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eye drops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mg/ml 10ml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ФАРМНЕТ" 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гр.Пловдив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Флоксал 3мг/мл.5мл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количество активно вещество в мл., защото в продуктът  Флоксал 3мг/мл.5мл. с производител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CHAUVIN ANKERPHARM е с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оличество 3мг/мл.5мл, а не 3mg/ml 10ml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"ФАРКОЛ" АД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гр.Бургас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аганите лекарствени продукти отговарят на техническата спецификация на въложителя към документацията за участие в процедурата с изключение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особена позиция ІІ.Лекарствени продукти за кръв и кръвотворни органи, номенклатурни единици: </w:t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B05BA0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arbohydrates 5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sol.inf.viafl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ml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ФАРКОЛ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Бург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Glucose Braun 5%, 500 ml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вида на опаковката, защото продуктът  Glucose Braun 5%, 500 ml с производител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"Б.Браун Мелзунген" АД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вид на опаковка sol.inf, а не sol.inf.viaflo 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B05BA0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arbohydrates 5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sol.inf.glass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00ml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ФАРКОЛ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Бург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Glucose Braun 5%, 500 ml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вида на опаковката, защото продуктът  Glucose Braun 5%, 500 ml с производител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"Б.Браун Мелзунген" АД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вид на опаковка sol.inf, а не sol.inf.glass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B05BA0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arbohydrates 10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sol.inf.viafl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00ml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ФАРКОЛ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Бург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Glucose Braun 10%, 500 ml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вида на опаковката, защото продуктът  Glucose Braun 10%, 500 ml с производител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"Б.Браун Мелзунген" АД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вид на опаковка sol.inf, а не sol.inf.viaflo 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B05BB0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alcium Chloride;Sodium Chloride;Potassium chloride;Sodium Lactat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sol.inf.vialfl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00ml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ФАРКОЛ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Бург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Hartman Braun 500 ml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вида на опаковката, защото продуктът  Hartman Braun 500 mlс производител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"Б.Браун Мелзунген" АД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вид на опаковка sol.inf, а не sol.inf.viaflo 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B05BB0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Natrium Chlori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sol.inf.glas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,9%100ml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ФАРКОЛ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Бург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т Natrium Chloride 0.9%, 100 m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вида на опаковката, защото продуктът Natrium Chloride 0.9%, Natrium Chloride 0.9%, 100 ml с производител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"Б.Браун Мелзунген" АД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вид на опаковка sol.inf, а не sol.inf.glass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B05BB0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Natrium Chlori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sol.inf.glas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,9%500ml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ФАРКОЛ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Бург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т Natrium Chloride 0.9%, 500 m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вида на опаковката, защото продуктът Natrium Chloride 0.9%, Natrium Chloride 0.9%, 500 ml с производител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"Б.Браун Мелзунген" АД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вид на опаковка sol.inf, а не sol.inf.glass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B05BB0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alciumChloride;SodiumChloride;PotassiumChlorid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sol.inf.glas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00ml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ФАРКОЛ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Бург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Ringer Braun, 500 ml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вида на опаковката, защото продуктът Ringer Braun, 500 ml с производител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"Б.Браун Мелзунген" АД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вид на опаковка sol.inf, а не sol.inf.glass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B05BB0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Glucose5%+NaCl0, 9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sol.inf.glas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00ml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ФАРКОЛ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Бург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Natrium Chloride 0.9%+Glucose 5%, 500 ml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вида на опаковката, защото продуктът Natrium Chloride 0.9%+Glucose 5%, 500 ml с производител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"Б.Браун Мелзунген" АД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вид на опаковка sol.inf, а не sol.inf.glass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B05BB0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Glucose5%+NaCl0, 9%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sol.inf.viafl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00ml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ФАРКОЛ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Бург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Natrium Chloride 0.9%+Glucose 5%, 500 ml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вида на опаковката, защото продуктът  Natrium Chloride 0.9%+Glucose 5%, 500 ml с производител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"Б.Браун Мелзунген" АД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вид на опаковка sol.inf, а не sol.inf.viaflo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B05XA0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Potassium Chlorid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sol.inj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50mg/ml 10ml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ФАРКОЛ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Бург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Kalium Chloride 14.9%, 10 ml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Kalium Chloride 150 mg/ml - 10 ml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conc.sol.inf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производител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B. Braun Melsungen AG, Германия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 регистриран с количество в опаковка по 20 броя, а не по 5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"МС ФАРМА" АД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гр.София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аганите лекарствени продукти отговарят на техническата спецификация на въложителя към документацията за участие в процедурата с изключение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особена позиция І.Лекарствени продукти за храносмилателна система и метаболизъм, номенклатурна един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u w:val="single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A10BA0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Metformi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l.film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850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МС ФАРМА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Neoformin 850 mg film-coated tablets x 3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Neoformin 850 mg film-coated tablets x 30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производител "МС ФАРМА" АД е регистриран с количество в опаковка по 30 броя, а не по 9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особена позиция </w:t>
      </w:r>
      <w:r>
        <w:rPr/>
        <w:t xml:space="preserve">ІІІ. Лекарствени продукти за сърдечно-съдова система, номенклатурни единици: </w:t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C01DA1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Isosorbide mononitrat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aps.prolong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0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МС ФАРМА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NEOSORBID tablet 40 mg x 3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NEOSORBID tablet 40 mg x 30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производител "МС ФАРМА" АД е регистриран с количество в опаковка по 30 броя, а не по 4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C01DA1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Isosorbide mononitrat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aps.prolong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0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МС ФАРМА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NEOSORBID tablet 40 mg x 3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NEOSORBID tablet 40 mg x 30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производител "МС ФАРМА" АД е регистриран с количество в опаковка по 30 броя, а не по 2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C01DA1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Isosorbide mononitrat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aps.prolong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0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МС ФАРМА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NEOSORBID tablet 60 mg x 3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NEOSORBID tablet 60 mg x 30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производител "МС ФАРМА" АД е регистриран с количество в опаковка по 30 броя, а не по 2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аганите лекарствени продукти отговарят на техническата спецификация на въложителя към документацията за участие в процедурата с изключение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особена позиция І.Лекарствени продукти за храносмилателна система и метаболизъм, номенклатурни единици: </w:t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A02BC0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Omeprazol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aps.gastr.res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0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СОПРАЛ капс. 20мг х 2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СОПРАЛ капс.20мг х 28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производител СОФАРМА АД-СОФИЯ е регистриран с количество в опаковка по 28 броя, а не по 14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61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A02BC0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Omeprazol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powd.sol.inf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mg/100m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СОПРАЛ капс. 40мг х 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СОПРАЛ капс.40мг х 1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производител СОФАРМА АД-СОФИЯ е регистриран с количество в опаковка по 1 брой, а не по 1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A03AD0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Drotaveri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sol.inj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mg/2m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НО-ШПА амп. 40мг 2мл х 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НО-ШПА амп. 40мг 2мл х 1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производител SANOFI-AVENTIS   е регистриран с количество в опаковка по 25 броя, а не по 1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A03AD0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Drotaveri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l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0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НО-ШПА тб. 40мг x 2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НО-ШПА тб. 40мг x 24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производител SANOFI-AVENTIS   е регистриран с количество в опаковка по 24 броя, а не по 2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A03FA0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Metoclopramid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sol.inj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mg/ml2m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ДЕГАН амп 5мг/мл 2мл х 1бр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ДЕГАН амп 5мг/мл 2мл х 1бр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производител SANDOZ е регистриран с количество в опаковка по 25 броя, а не по 1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5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052"/>
        <w:gridCol w:w="4422"/>
        <w:gridCol w:w="1169"/>
        <w:gridCol w:w="1476"/>
        <w:gridCol w:w="390"/>
        <w:gridCol w:w="585"/>
      </w:tblGrid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A06AD11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Lactulose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syr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g/100ml/500ml.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ДУФАЛАК сир. х 200мл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количество активно вещество, защото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ДУФАЛАК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67g/100ml/200ml с производител SOLVAY PHARMA е с количество активно вещество67g/100ml/200ml, а не 65g/100ml/500ml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A06AD1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Lactulos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oral sol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7g/200ml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ЛАКТУЛОЗА-МИП сир. 65г/100мл х 200мл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количество активно вещество, защото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ЛАКТУЛОЗА-МИП сир. 65г/100мл х 200мл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производител MIP е с количество активно вещество 65g/100ml/200ml, а не 67g/100ml/200ml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A07DA0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Loperamide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aps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mg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ЛОПЕДИУМ капс. 2мг x 1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ЛОПЕДИУМ капс. 2мг x 10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производител HEXAL  е регистриран с количество в опаковка по 10 броя, а не по 2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A07EC0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Mesalasi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.gastr.res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50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МЕЗАЛАЗИН тб. 250мг x 5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МЕЗАЛАЗИН тб. 250мг x 50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производител УНИФАРМ АД-СОФИЯ е регистриран с количество в опаковка по 50 броя, а не по 10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A10BA0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Metformi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l.film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850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СОФАМЕТ тб. 850мг х 3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СОФАМЕТ тб. 850мг х 30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30 броя, а не по 9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бособена позиция ІІ. Лекарствени продукти за кръв и кръвотворни органи, номенклатурни единици: </w:t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B01AC0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lopidogre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l.film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75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ГЛОПЕНЕЛ тб. 75мг х 3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СОФАМЕТ ГЛОПЕНЕЛ тб. 75мг х 30 с производител СОФАРМА АД-СОФИЯ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30 броя, а не по 28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B01AC0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Acetylsalicylic aci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.gastr.res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00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АЦЕТИЛИН ПРОТЕКТ тб. 100мг x 3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оферираният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АЦЕТИЛИН ПРОТЕКТ тб. 100мг x 30 с производител МИЛВЕ 3 ООД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30 броя, а не по 4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В03АС0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Ferric oxide dextran complex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sol.inj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0mg/ml 2ml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ФЕРИНЖЕКТ флакон 50мг/мл 2мл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ъзложителя за АТС код, защото в Приложение №2 на Позитивния лекарствен списък, публикуван на Националния съвет по цени и реимбурсиране на лекарствените продукти, продуктът  ФЕРИНЖЕКТ флакон 50мг/мл 2мл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с производител VIFOR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АТС код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B03AC0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а не с АТС код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В03АС06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B05BB0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alciumChloride;SodiumChloride;PotassiumChlorid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sol.inf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00ml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РИНГЕР инфуз. р-р х 500мл сак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вида на опаковката, защото продуктът  РИНГЕР инфуз. р-р х 500мл сак с производител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БИОФАРМ ИНЖЕНЕРИНГ АД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вид на опаковка ПВС сак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highlight w:val="green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highlight w:val="green"/>
          <w:u w:val="single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B05BB0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alciumChloride;SodiumChloride;PotassiumChlorid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sol.inf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00ml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РИНГЕР инфуз. р-р х 500мл сак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вида на опаковката, защото продуктът  РИНГЕР инфуз. р-р х 500мл сак с производител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БИОФАРМ ИНЖЕНЕРИНГ АД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вид на опаковка ПВС сак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u w:val="single"/>
          <w:lang w:val="bg-BG"/>
        </w:rPr>
        <w:t xml:space="preserve">Обособена позиция ІІІ. Лекарствени продукти за сърдечно-съдова система, номенклатурни единици: </w:t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C01AA05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Digoxi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l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50mc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ДИГОКСИН тб. 0.25мг x 2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ДИГОКСИН тб. 0.25мг x 20 с производител НИХФИ АД-СОФИЯ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20 броя, а не по 5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C01CA0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Dopami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onc.inf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0mg/ml 10ml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ДОПАМИН амп. 4%  5мл x 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ДОПАМИН амп. 4%  5мл x 1 с производител POLPHARMA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10 броя, а не по 5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C01DА0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Glyceryl trinitrate Aqueou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sol.inf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mg/ml 50ml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ЕРЛИНГАНИТ фл. 50мг/50мл x 1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ъзложителя за Международно непатентно наименование, защото в Приложение №2 на Позитивния лекарствен списък, публикуван на Националния съвет по цени и реимбурсиране на лекарствените продукти, продуктът  ПЕРЛИНГАНИТ фл. 50мг/50мл x 1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с производител SCHWARZ PHARMA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като </w:t>
      </w:r>
      <w:r>
        <w:rPr>
          <w:rFonts w:cs="Times New Roman" w:ascii="Times New Roman" w:hAnsi="Times New Roman"/>
          <w:sz w:val="24"/>
          <w:szCs w:val="24"/>
          <w:lang w:eastAsia="bg-BG"/>
        </w:rPr>
        <w:t>Loesung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а не кат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Aqueous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C01DA1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Isosorbide mononitrat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aps.prolong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0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  <w:t xml:space="preserve"> гр.Софи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 w:eastAsia="bg-BG"/>
        </w:rPr>
        <w:t xml:space="preserve">от ОЛИКАРД РЕТАРД капс. 40мг x 20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ОЛИКАРД РЕТАРД капс. 40мг x 20 с производител SOLVAY PHARMA е регистриран с количество в опаковка по 20 броя, а не по 4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  <w:t>чл.69, ал.1, т.3 от ЗОП.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C04AD0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Pentoxifylli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l.prolong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00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АГАПУРИН SR тб. 400мг х 6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АГАПУРИН SR тб. 400мг х 60 с производител ZENTIVA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60 броя, а не по 2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C05CA5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Diosmine/Hesperidi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l.fil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00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ДЕТРАЛЕКС тб. 500мг x 9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оферираният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ДЕТРАЛЕКС тб. 500мг x 90с производител SERVIER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с количество в опаковка по 90 броя, а не по 6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C07AA07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Sotalo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l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m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СОТАХЕКСАЛ тб. 160мг x 2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СОТАХЕКСАЛ тб. 160мг x 20 с производител HEXAL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20 броя, а не по 5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C07AB0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Metoprolo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l.prolong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0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БЕТАЛОК ZOK тб. 50 мг x 2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БЕТАЛОК ZOK тб. 50 мг x 28 с производител ASTRA ZENECA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28 броя, а не по 3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C08CA0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Nimodipi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sol.inf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0mg/50ml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ДИЛЦЕРЕН инфуз. р-р 10мг/50мл x 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ДИЛЦЕРЕН инфуз. р-р 10мг/50мл x 1 с производител ZENTIVA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1 брой, а не по 5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C08CA1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Lercanidipi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l.fil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m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РЕНОВИЯ тб. 10мг x 6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РЕНОВИЯ тб. 10мг x 60 с производител BERLIN CHEMIE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60 брой, а не по 3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C09AA0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Lisinopri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l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ЛИЗИНОПРИЛ тб. 5мг x 30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ЛИЗИНОПРИЛ тб. 5мг x 30  с производител УНИФАРМ АД-СОФИЯ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30 броя, а не по 28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C09AA0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Perindopri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l.film coat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РЕНЕСА табл 4мг х 3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количество активно вещество, защото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РЕНЕСА табл 4мг х 30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производител KRKA е с количество активно вещество 4 mg, а не 5mg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C09BA0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Enalapril/Hydrochlorthiazid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l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0/12,5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ЕНАП HL тб. 20мг/12.5мг х 3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ЕНАП HL тб. 20мг/12.5мг х 30  с производител KRKA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30 броя, а не по 28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C09CA0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andesarta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l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m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КАНДЕГАММА тб. 8мг x 3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КАНДЕГАММА тб. 8мг x 30с производител WEORWAG PHARMA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30 броя, а не по 28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особена позиция ІV. Дерматологични лекарствени продукти, номенклатурни единици: </w:t>
      </w:r>
    </w:p>
    <w:tbl>
      <w:tblPr>
        <w:tblW w:w="95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067"/>
        <w:gridCol w:w="4485"/>
        <w:gridCol w:w="1186"/>
        <w:gridCol w:w="1341"/>
        <w:gridCol w:w="395"/>
        <w:gridCol w:w="593"/>
      </w:tblGrid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0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D07AB19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Dexamethasone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spr.cut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5mg/ml30ml.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МАКСИДЕКС капки за очи 5мл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лекарствена форма, защото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МАКСИДЕКС капки за очи 5мл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производител ALCON е регистриран с лекарствена форма </w:t>
      </w:r>
      <w:r>
        <w:rPr>
          <w:rFonts w:cs="Times New Roman" w:ascii="Times New Roman" w:hAnsi="Times New Roman"/>
          <w:sz w:val="24"/>
          <w:szCs w:val="24"/>
          <w:lang w:eastAsia="bg-BG"/>
        </w:rPr>
        <w:t>ung. oph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, а не spr.cut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D07AC0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Betamethaso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oint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mg/g 15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БЕТНОВАТ C унгв. х 15гр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вида активното вещество, защото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БЕТНОВАТ C унгв. х 15гр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производител GLAXOSMITHKLINE   е регистриран с активно вещество </w:t>
      </w:r>
      <w:r>
        <w:rPr>
          <w:rFonts w:cs="Times New Roman" w:ascii="Times New Roman" w:hAnsi="Times New Roman"/>
          <w:color w:val="3B3B3B"/>
          <w:sz w:val="24"/>
          <w:szCs w:val="24"/>
        </w:rPr>
        <w:t>0.1% бетаметазон и 3% клиоквинол</w:t>
      </w:r>
      <w:r>
        <w:rPr>
          <w:rFonts w:cs="Verdana" w:ascii="Verdana" w:hAnsi="Verdana"/>
          <w:color w:val="3B3B3B"/>
          <w:sz w:val="20"/>
          <w:szCs w:val="20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u w:val="single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D07AD0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lobetaso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rea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,05%15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ДЕРМОВАТ крем х 25гр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грамажа на опаковката, оферираният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ДЕРМОВАТ крем х 25гр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производител GLAXOSMITHKLINE е с количество на опаковката 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25г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а не от 15гр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D07AD0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lobetaso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oint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,05%15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ДЕРМОВАТ унг. х 25гр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грамажа на опаковката, оферираният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ДЕРМОВАТ унг. х 25гр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производител GLAXOSMITHKLINE е с количество опаковката 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25г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а не от 15гр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5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196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D07BB0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Flumetasone pivalate/Clioquino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oint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,2mg/30mg/g 15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ЛОРИНДЕН N крем х 15гр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АТС код, оферираният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ЛОРИНДЕН N крем х 15г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 производител JELFA е регистриран с АТС код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D07BB05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а не с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D07BB0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/>
        <w:t xml:space="preserve">Обособена позиция VІ.Хормонални препарати за системно приложение, с изключение на полови хормони и инсулин, номенклатурни единици: </w:t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H02AB0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Dexamethaso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sol.inj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mg/ml 1ml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ДЕКСАМЕТАЗОН амп. 4мг/мл 1мл х 1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ДЕКСАМЕТАЗОН амп. 4мг/мл 1мл х 1  производител СОФАРМА АД-СОФИЯ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1 брой, а не по 1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4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67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H01AB0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Methylprednisolone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powd.inj.+solv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0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МЕТИЛПРЕДНИЗОЛОН амп. 40мг + разтв. 1мл x 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МЕТИЛПРЕДНИЗОЛОН амп. 40мг + разтв. 1мл x 1 с производител СОФАРМА АД-СОФИЯ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10 броя, а не по 1 брой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H03BB0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hiamazol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.film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МЕТИЗОЛ тб. 5мг x 5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МЕТИЗОЛ тб. 5мг x 50 с производител CIECH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50 броя, а не по 2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u w:val="single"/>
          <w:lang w:val="bg-BG"/>
        </w:rPr>
        <w:t xml:space="preserve">Обособена позиция VІІ. Антиинфекциозни лекарствени продукти за системно приложение, номенклатурни единици: </w:t>
      </w:r>
    </w:p>
    <w:tbl>
      <w:tblPr>
        <w:tblW w:w="95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074"/>
        <w:gridCol w:w="4513"/>
        <w:gridCol w:w="1193"/>
        <w:gridCol w:w="1281"/>
        <w:gridCol w:w="398"/>
        <w:gridCol w:w="597"/>
      </w:tblGrid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7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J01CR02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Amoxicillin/Clavulanic acide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powd.inf./inf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000mg/200mg 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МЕДОКЛАВ фл.1.2гр х 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МЕДОКЛАВ фл.1.2гр х 1 с производител MEDOCHEMIE LTD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1 брой, а не по 5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J01DC0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efuroxim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powd.inj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500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АКСЕТИН фл. 1.5гр x 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АКСЕТИН фл. 1.5гр x 1 с производител MEDOCHEMIE LTD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100 броя, а не по 1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J01DD0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eftriaxo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powd.inj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МЕДАКСОН фл. 1гр х 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МЕДАКСОН фл. 1гр х 1 с производител MEDOCHEMIE LTD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100 броя, а не по 5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J01DD0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eftriaxo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powd.inj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МЕДАКСОН фл. 2гр х 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МЕДАКСОН фл. 2гр х 1 с производител MEDOCHEMIE LTD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50 броя, а не по 5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J01DD0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eftriaxo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powd.inj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МЕДАКСОН фл. 1гр х 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МЕДАКСОН фл. 1гр х 1 с производител MEDOCHEMIE LTD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100 броя, а не по 5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J01FF0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lindamyci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l.fil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00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КЛИНДАМИЦИН - МИП тб. 600мг х 1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КЛИНДАМИЦИН - МИП тб. 600мг х 12 с производител MIP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12 броя, а не по 3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J01GB0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Gentamici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sol.inj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mg/2m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ГЕНТАМИЦИН амп. 80мг/2мл x 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ГЕНТАМИЦИН амп. 80мг/2мл x 1 с производител СОФАРМА АД-СОФИЯ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10 броя, а не по 5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4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161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J01GB0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Amikaci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sol.inf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mg/ml100m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АМИКАЦИН амп. 250мг/мл 2мл x 1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количество активно вещество, защото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АМИКАЦИН амп. 250мг/мл 2мл x 1 с производител СОФАРМА АД-СОФИЯ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активно вещество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250мг/мл 2мл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а не 5mg/ml100ml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J02AC0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Fluconazol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aps.hard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50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ДИФЛУКАН капс. 150мг x 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ДИФЛУКАН капс. 150мг x 1 с производител PFIZER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7 броя, а не по 2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</w:t>
      </w:r>
      <w:r>
        <w:rPr/>
        <w:t>.</w:t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J05AB0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Aciclovi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00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АЦИКЛОВИР АЛ тб. 400мг х3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АЦИКЛОВИР АЛ тб. 400мг х35 с производител ALIUD PHARMA GmbH&amp;Co.HG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7 броя, а не по 2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5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061"/>
        <w:gridCol w:w="4461"/>
        <w:gridCol w:w="1179"/>
        <w:gridCol w:w="1392"/>
        <w:gridCol w:w="393"/>
        <w:gridCol w:w="590"/>
      </w:tblGrid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5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J06BB0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Anti-D (rh) immunoglobulin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sol.inj.pre-filled syr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0UI+attached needle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РЕЗОНАТИВ амп. 625IU/мл 2мл x 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количество активно вещество, защото оферираният продук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РЕЗОНАТИВ амп. 625IU/мл 2мл x 1 с производител OCTAPHARMA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активно вещество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625IU/мл 2мл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а не 1500UI+attached needle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u w:val="single"/>
          <w:lang w:val="bg-BG"/>
        </w:rPr>
        <w:t>Обособена позиция VІІІ.Лекарствени продукти за м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  <w:u w:val="single"/>
          <w:lang w:val="bg-BG"/>
        </w:rPr>
        <w:t>ускулно-скелетна система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u w:val="single"/>
          <w:lang w:val="bg-BG"/>
        </w:rPr>
        <w:t xml:space="preserve">, номенклатурни единици: </w:t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M01AB05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Diclofena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aps.modif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75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ДИКЛОФЕНАК ДУО капс. 75мг x 3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оферираният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ДИКЛОФЕНАК ДУО капс. 75мг x 30 с производител PHARMA SWISS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30 броя, а не по 2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М01АЕ0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Ibuprofe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susp.oral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0mg/ml 100ml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СИАФЕН сусп. 20мг/мл 120мл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количеството в опаковка, защото оферираният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СИАФЕН сусп. 20мг/мл 120мл с производител СОФАРМА АД-СОФИЯ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20мг/мл 120мл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а не е 20mg/ml 100ml</w:t>
      </w:r>
      <w:r>
        <w:rPr>
          <w:rFonts w:cs="Times New Roman" w:ascii="Times New Roman" w:hAnsi="Times New Roman"/>
          <w:sz w:val="18"/>
          <w:szCs w:val="18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особена позиция ІХ. Лекарствени продукти за нервна система, номенклатурни единиц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93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71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N01BB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Levobupivacai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sol.inj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mg/ml10m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ХИРОКАИН амп. 5мг/мл 10мл х 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оферираният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ХИРОКАИН амп. 5мг/мл 10мл х 1 с производител ABBOTT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1 брой, а не по 2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93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71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N02AX0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ramado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sol.inj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mg/ml2m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ТРАМАЛГИН амп. 50мг/мл 2мл х 1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оферираният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ТРАМАЛГИН амп. 50мг/мл 2мл х 1 с производител СОФАРМА АД-СОФИЯ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1 брой, а не по 5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N02BB0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Metamisol sodiu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l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m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АНАЛГИН тб. 500мг x 20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оферираният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АНАЛГИН тб. 500мг x 20 с производител СОФАРМА АД-СОФИЯ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20 броя, а не по 1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N02BE0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Paracetamo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l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m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АРАЦЕТАМОЛ тб. 500мг x 20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оферираният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АРАЦЕТАМОЛ тб. 500мг x 20 с производител СОФАРМА АД-СОФИЯ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20 броя, а не по 12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N03AG0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Valproic aci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aps.gastr.res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m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ДЕПАКИН ХРОНО тб. 300мг x 1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оферираният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ДЕПАКИН ХРОНО тб. 300мг x 100 с производител SANOFI-AVENTIS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100 броя, а не по 5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N05CD08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Midazola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sol.inj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mg/3m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ДОРМИКУМ амп. 15мг 3мл x 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оферираният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ДОРМИКУМ амп. 15мг 3мл x 1 с производител LA ROCHE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1 брой, а не по 1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N07CA0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Betahisti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l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БЕТАСЕРК тб. 16мг x 6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оферираният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БЕТАСЕРК тб. 16мг x 60 с производител SOLVAY PHARMA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60 броя, а не по 9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особена позиция Х.Лекарствени продукти за дихателна система, номенклатурни единици: </w:t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R01AA07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Xylomethazoli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spray nasal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,1%10ml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КСИЛОМЕТАЗОЛИН капки за нос 0.1% х 10мл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оферираният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КСИЛОМЕТАЗОЛИН капки за нос 0.1% х 10мл с производител POLPHARMA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лекарствена форма капки за нос, а не назален шрей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R01AA07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Xylomethazoli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gel nas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0,05%10ml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КСИЛОМЕТАЗОЛИН капки за нос 0.1% х 10мл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оферираният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КСИЛОМЕТАЗОЛИН капки за нос 0.1% х 10мл с производител POLPHARMA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лекарствена форма капки за нос, а не назален гел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R05CB0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Ambroxo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syr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0mg/5ml 150ml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МУКОСОЛВАН сир. 15мг/5мл 100мл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активно лекарствено вещество в опаковка, защото оферираният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МУКОСОЛВАН сир. 15мг/5мл 100мл с производител BOEHRINGER I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активно лекарствено вещество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15мг/5мл 100мл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а не 30mg/5ml 150ml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65"/>
        <w:gridCol w:w="400"/>
        <w:gridCol w:w="600"/>
      </w:tblGrid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R05DB1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Butamirat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syr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5%200m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СИНЕКОД р-р х 20мл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лекарствена форма, защото оферираният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СИНЕКОД р-р х 20мл с производител NOVARTIS CONSUMER HEALTH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лекарствена форма разтвор, а не сироп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R06AE0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Levocetirizi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l.fil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m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КСИЗАЛ тб. 5мг x 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оферираният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КСИЗАЛ тб. 5мг x 7 с производител UCB FARCHIM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7 брой, а не по 2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R06AE09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Levocetirizi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l.fil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КСИЗАЛ тб. 5мг x 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оферираният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КСИЗАЛ тб. 5мг x 7 с производител UCB FARCHIM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7 брой, а не по 28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особена позиция  ХІ. Лекарствени продукти за сензорни органи, номенклатурна единиц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S01AX1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Ofloxaci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eye drops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mg/ml 10ml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ОФТАКУИКС капки за очи 5мг/мл х 5мл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количество активно лекарствено вещество, защото оферираният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ОФТАКУИКС капки за очи 5мг/мл х 5мл с производител SANTEN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е регистриран с активно лекарствено вещество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5мг/мл х 5мл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а не 3mg/ml 10ml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94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161"/>
        <w:gridCol w:w="400"/>
        <w:gridCol w:w="600"/>
      </w:tblGrid>
      <w:tr>
        <w:trPr>
          <w:trHeight w:val="3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S01ED5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Pilocarpine hydrochloride/Timololmaleat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drops eye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0mg/5mg/ml 5ml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СОФАРМА ТРЕЙДИНГ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ФОТИЛ капки за очи х 5мл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количество активно лекарствено вещество, защото оферираният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ФОТИЛ капки за очи х 5мл с производител SANTEN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активно лекарствено вещество </w:t>
      </w:r>
      <w:r>
        <w:rPr>
          <w:rFonts w:cs="Times New Roman" w:ascii="Times New Roman" w:hAnsi="Times New Roman"/>
          <w:iCs/>
          <w:sz w:val="24"/>
          <w:szCs w:val="24"/>
        </w:rPr>
        <w:t>20 mg/5 mg/ml - 5 ml x 1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, а не с изисканото от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40mg/5mg/ml 5ml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  <w:r>
        <w:rPr>
          <w:rFonts w:cs="Open Sans;Times New Roman" w:ascii="Open Sans;Times New Roman" w:hAnsi="Open Sans;Times New Roman"/>
          <w:i/>
          <w:iCs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"ФЬОНИКС ФАРМА " ЕАД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аганите лекарствени продукти отговарят на техническата спецификация на въложителя към документацията за участие в процедурата с изключение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особена позиция І.Лекарствени продукти за храносмилателна система и метаболизъм, номенклатурни единици: </w:t>
      </w:r>
    </w:p>
    <w:tbl>
      <w:tblPr>
        <w:tblW w:w="93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61"/>
        <w:gridCol w:w="400"/>
        <w:gridCol w:w="600"/>
      </w:tblGrid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A02BC0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Omeprazol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powd.sol.inf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mg/100m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ФЬОНИКС ФАРМА " Е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Ulcoprol fl. 40 mg х 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Ulcoprol fl. 40 mg х 5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с производител Actavis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5 броя, а не по 1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A03AD0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Drotaveri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l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0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ФЬОНИКС ФАРМА " Е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No-spa tabl. 40 mg x 2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No-spa tabl. 40 mg x 24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с производител Sanofi Aventis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24 броя, а не по 2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Обособена позиция ІІІ.Лекарствени продукти за сърдечно-съдова система, номенклатурни единици</w:t>
      </w:r>
      <w:r>
        <w:rPr/>
        <w:t xml:space="preserve">: </w:t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C07AA07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Sotalo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l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m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ФЬОНИКС ФАРМА " Е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Sotahexal tabl.160 mg x 2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оферираният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Sotahexal tabl.160 mg x 20 с производител Sandoz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20 брой, а не по 5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C08CA0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Nimodipi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l.fil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0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ФЬОНИКС ФАРМА " Е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Adalat eins tabl.30 mg x 3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АТС код, защото оферираният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Adalat eins tabl.30 mg x 30 с производител Bayer Schering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АТС код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C08CA06, а е офериран по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C08CA06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C08DA0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Verapami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l.fil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20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ФЬОНИКС ФАРМА " Е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Verapamil tabl.120 mg x 5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оферираният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Verapamil tabl.120 mg x 50 с производител Actavis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50 брой, а не по 2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Обособена позиция ІV. Дерматологични лекарствени продукти, номенклатурни единици: 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059"/>
        <w:gridCol w:w="4450"/>
        <w:gridCol w:w="1176"/>
        <w:gridCol w:w="1416"/>
        <w:gridCol w:w="392"/>
        <w:gridCol w:w="588"/>
      </w:tblGrid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2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D08AG01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Polyvidone-iodine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sol.cut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5g/100g1000ml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ФЬОНИКС ФАРМА " Е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Jodseptadon sol.cut.10%1000ml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количество активно вещество, защото оферираният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Jodseptadon sol.cut.10%1000ml с производител Химакс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активно вещество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10%1000ml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а не 7,5g/100g1000ml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Обособена позиция VІІ. Антиинфекциозни лекарствени продукти за системно приложение, номенклатурна единица</w:t>
      </w:r>
      <w:r>
        <w:rPr/>
        <w:t xml:space="preserve">: </w:t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J01CA0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Amoxicilli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l.disp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000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ФЬОНИКС ФАРМА " Е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Ospamox tabl. 1000 mg x 1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оферираният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Ospamox tabl. 1000 mg x 12 с производител Sandoz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12 брой, а не по 2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J01DD0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eftazidime(as pentahydrate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powd.inj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ФЬОНИКС ФАРМА " Е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Fortum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Междунарадно непатентно наименование, защото в Приложение №2 на Позитивния лекарствен списък, публикуван на Националния съвет по цени и реимбурсиране на лекарствените продукти, продуктът  Fortum с производител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GSK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Междунарадно непатентно наименование Ceftazidime, а не Ceftazidime(as pentahydrate)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J01DD0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eftazidim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powd.inj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ФЬОНИКС ФАРМА " Е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Ceftazim fl. 1 g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 Ceftazim fl. 1 g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с производител Actavis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5 броя, а не по 1 брой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Обособена позиция VІІІ.Лекарствени продукти за м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ускулно-скелетна систе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 номенклатурна единица</w:t>
      </w:r>
      <w:r>
        <w:rPr/>
        <w:t xml:space="preserve">: </w:t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M01AB05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Diclofena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sol.inj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5mg/ml 3ml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ФЬОНИКС ФАРМА " Е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Diclac amp.25 mg/ml 3 ml х 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оферираният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Diclac amp.25 mg/ml 3 ml х 5 с производител Sandoz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5 броя, а не по 1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особена позиция ІХ. Лекарствени продукти за нервна система, номенклатурна единица: </w:t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N01AB0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Sevofluran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inh.vapour.liq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ml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ФЬОНИКС ФАРМА " Е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Sevorane fl. 250 ml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затворена система на пълнене, защото оферираният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Sevorane fl. 250 ml с производител Abbott н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е предзначен за употреба на тази система за пълнене. 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N02BE0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Paracetamo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oral susp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mg/5ml 200m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ФЬОНИКС ФАРМА " Е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Panadol susp.120mg/5ml 100ml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количество активно вещество, защото оферираният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Panadol susp.120mg/5ml 100ml с производител GlaxoSmithKline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активно вещество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120mg/5ml 100ml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а не 120mg/5ml 200ml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"ТЪРГОВСКА ЛИГА-НАЦ" АД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аганите лекарствени продукти отговарят на техническата спецификация на въложителя към документацията за участие в процедурата с изключение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бособена позиция І.Лекарствени продукти за храносмилателна система и метаболизъм, номенклатурни единици: </w:t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3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A10BA02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Metformi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l.film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850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ТЪРГОВСКА ЛИГА-НАЦ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METFORMIN-TCHAIKAPHARMA film coated tablet 850 mg x 3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METFORMIN-TCHAIKAPHARMA film coated tablet 850 mg x 30 с производител „Чайкафарма Висококачествените Лекарства”АД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30 броя, а не по 9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бособена позиция ІІ. Лекарствени продукти за кръв и кръвотворни органи, номенклатурни единици: </w:t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3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B01AC0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lopidogre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l.film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75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ТЪРГОВСКА ЛИГА-НАЦ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PlaquEx film-coated tablets 75 mg x 3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PlaquEx film-coated tablets 75 mg x 30с производител „Чайкафарма Висококачествените Лекарства”АД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30 броя, а не по 28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Обособена позиция ІІІ.Лекарствени продукти за сърдечно-съдова система, номенклатурни единици</w:t>
      </w:r>
      <w:r>
        <w:rPr/>
        <w:t xml:space="preserve">: </w:t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C01DA1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Isosorbide mononitrat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aps.prolong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0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ТЪРГОВСКА ЛИГА-НАЦ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Isosorbe 40 mg prolonged release tablets x 3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Isosorbe 40 mg prolonged release tablets x 30 с производител „Чайкафарма Висококачествените Лекарства”АД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30 броя, а не по 2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3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C01DA14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Isosorbide mononitrat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aps.prolong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0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ТЪРГОВСКА ЛИГА-НАЦ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Isosorbe 60 mg prolonged release tablets x 3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Isosorbe 60 mg prolonged release tablets x 30 с производител „Чайкафарма Висококачествените Лекарства”АД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30 броя, а не по 2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2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C07AB07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Bisoprolo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l.fil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ТЪРГОВСКА ЛИГА-НАЦ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Bisor tablets 5 mg x 3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Bisor tablets 5 mg x 30 с производител „Чайкафарма Висококачествените Лекарства”АД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30 броя, а не по 5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5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074"/>
        <w:gridCol w:w="4513"/>
        <w:gridCol w:w="1193"/>
        <w:gridCol w:w="1281"/>
        <w:gridCol w:w="398"/>
        <w:gridCol w:w="597"/>
      </w:tblGrid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7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C09BA04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Perindopril/Indapamide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l.film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,5mg/0,625mg 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ТЪРГОВСКА ЛИГА-НАЦ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Co-Paxene tablet 2 mg/0.625  mg x 3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количество активно лекарствено вещество, защото оферираният продуктът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Co-Paxene tablet 2 mg/0.625  mg x 30 с производител „Чайкафарма Висококачествените Лекарства”АД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активно лекарствено вещество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2 mg/0.625  mg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а не 2,5mg/0,625mg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1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C09CA0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Valsarta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l.film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0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ТЪРГОВСКА ЛИГА-НАЦ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Valstor 160mg film-coated tablets x 3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Valstor 160mg film-coated tablets x 30 с производител „Чайкафарма Висококачествените Лекарства”АД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30 броя, а не по 28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C09CA06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andesarta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l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m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ТЪРГОВСКА ЛИГА-НАЦ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Cardesart tablets 8 mg x 3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Cardesart tablets 8 mg x 30 с производител „Чайкафарма Висококачествените Лекарства”АД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30 броя, а не по 28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5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079"/>
        <w:gridCol w:w="4535"/>
        <w:gridCol w:w="1199"/>
        <w:gridCol w:w="1236"/>
        <w:gridCol w:w="400"/>
        <w:gridCol w:w="599"/>
      </w:tblGrid>
      <w:tr>
        <w:trPr>
          <w:trHeight w:val="2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8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C09DA03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Valsartan/Hydrochlorthiazide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l.film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60mg/12,5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ТЪРГОВСКА ЛИГА-НАЦ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Co-Valstor 160mg / 12,5mg film-coated tablets x 3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зложителя за брой в опаковка, защото в Приложение №2 на Позитивния лекарствен списък, публикуван на Националния съвет по цени и реимбурсиране на лекарствените продукти, продуктъ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Co-Valstor 160mg / 12,5mg film-coated tablets x 30 с производител „Чайкафарма Висококачествените Лекарства”АД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30 броя, а не по 28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особена позиция ІХ. Лекарствени продукти за нервна система, номенклатурна единица: </w:t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80"/>
        <w:gridCol w:w="4540"/>
        <w:gridCol w:w="1200"/>
        <w:gridCol w:w="1020"/>
        <w:gridCol w:w="400"/>
        <w:gridCol w:w="600"/>
      </w:tblGrid>
      <w:tr>
        <w:trPr>
          <w:trHeight w:val="3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N02BE0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Paracetamo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tabl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500mg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ертното предложени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"ТЪРГОВСКА ЛИГА-НАЦ" А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ParaCeta tabl 500 mg x 1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ето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ъзложителя за брой в опаковка, защото оферираният продуктът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ParaCeta tabl 500 mg x 10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с производител „Чайкафарма Висококачествените Лекарства”АД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регистриран с количество в опаковка по </w:t>
      </w:r>
      <w:r>
        <w:rPr>
          <w:rFonts w:cs="Times New Roman" w:ascii="Times New Roman" w:hAnsi="Times New Roman"/>
          <w:sz w:val="24"/>
          <w:szCs w:val="24"/>
          <w:lang w:eastAsia="bg-BG"/>
        </w:rPr>
        <w:t>10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роя, а не по 20 броя в опаковка. Комисията предлага участникът да бъде отстранен 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69, ал.1, т.3 от З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bg-BG"/>
        </w:rPr>
        <w:t>ІV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След като се увери, че не е приложима хипотезата на чл. 70, ал. 1 от ЗОП, комисия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емина към оценка на техническите  предложения на допуснатите участници съгласно методиката за оценка описана в документацията за участие в процедурата.</w:t>
      </w:r>
    </w:p>
    <w:p>
      <w:pPr>
        <w:pStyle w:val="Normal"/>
        <w:widowControl w:val="false"/>
        <w:snapToGrid w:val="false"/>
        <w:ind w:left="709" w:hanging="0"/>
        <w:jc w:val="both"/>
        <w:rPr>
          <w:rFonts w:ascii="Times New Roman" w:hAnsi="Times New Roman" w:cs="Times New Roman"/>
          <w:bCs/>
          <w:position w:val="8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position w:val="8"/>
          <w:sz w:val="24"/>
          <w:szCs w:val="24"/>
          <w:lang w:val="bg-BG"/>
        </w:rPr>
        <w:t>Показател за оценка на техническото предложение</w:t>
      </w:r>
      <w:r>
        <w:rPr>
          <w:rFonts w:cs="Times New Roman" w:ascii="Times New Roman" w:hAnsi="Times New Roman"/>
          <w:bCs/>
          <w:position w:val="8"/>
          <w:sz w:val="24"/>
          <w:szCs w:val="24"/>
          <w:lang w:val="ru-RU"/>
        </w:rPr>
        <w:t>:</w:t>
      </w:r>
    </w:p>
    <w:p>
      <w:pPr>
        <w:pStyle w:val="Normal"/>
        <w:widowControl w:val="false"/>
        <w:snapToGrid w:val="false"/>
        <w:ind w:left="709" w:hanging="0"/>
        <w:jc w:val="both"/>
        <w:rPr>
          <w:rFonts w:ascii="Times New Roman" w:hAnsi="Times New Roman" w:cs="Times New Roman"/>
          <w:iCs/>
          <w:position w:val="8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position w:val="8"/>
          <w:sz w:val="24"/>
          <w:szCs w:val="24"/>
          <w:lang w:val="bg-BG"/>
        </w:rPr>
        <w:t xml:space="preserve">-     </w:t>
      </w:r>
      <w:r>
        <w:rPr>
          <w:rFonts w:cs="Times New Roman" w:ascii="Times New Roman" w:hAnsi="Times New Roman"/>
          <w:b/>
          <w:iCs/>
          <w:position w:val="8"/>
          <w:sz w:val="24"/>
          <w:szCs w:val="24"/>
          <w:lang w:val="bg-BG"/>
        </w:rPr>
        <w:t>Показател „</w:t>
      </w:r>
      <w:r>
        <w:rPr>
          <w:rFonts w:cs="Times New Roman" w:ascii="Times New Roman" w:hAnsi="Times New Roman"/>
          <w:b/>
          <w:bCs/>
          <w:iCs/>
          <w:position w:val="8"/>
          <w:sz w:val="24"/>
          <w:szCs w:val="24"/>
          <w:lang w:val="ru-RU"/>
        </w:rPr>
        <w:t>представени оторизации</w:t>
      </w:r>
      <w:r>
        <w:rPr>
          <w:rFonts w:cs="Times New Roman" w:ascii="Times New Roman" w:hAnsi="Times New Roman"/>
          <w:b/>
          <w:position w:val="8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b/>
          <w:bCs/>
          <w:iCs/>
          <w:position w:val="8"/>
          <w:sz w:val="24"/>
          <w:szCs w:val="24"/>
          <w:lang w:val="ru-RU"/>
        </w:rPr>
        <w:t xml:space="preserve"> - ППО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position w:val="8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position w:val="8"/>
          <w:sz w:val="24"/>
          <w:szCs w:val="24"/>
          <w:lang w:val="ru-RU"/>
        </w:rPr>
        <w:t xml:space="preserve">Участниците представили оторизации за всяка номенклатура в обособената позиция получават 10 точки, а участници оферирали лекарствени продукти без представени оторизаци получават 0 точки по този показател. </w:t>
      </w:r>
    </w:p>
    <w:p>
      <w:pPr>
        <w:pStyle w:val="Normal"/>
        <w:widowControl w:val="false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position w:val="8"/>
          <w:sz w:val="24"/>
          <w:szCs w:val="24"/>
          <w:lang w:val="ru-RU"/>
        </w:rPr>
        <w:t xml:space="preserve">Максималната крайна оценка по показателя  </w:t>
      </w:r>
      <w:r>
        <w:rPr>
          <w:rFonts w:cs="Times New Roman" w:ascii="Times New Roman" w:hAnsi="Times New Roman"/>
          <w:iCs/>
          <w:position w:val="8"/>
          <w:sz w:val="24"/>
          <w:szCs w:val="24"/>
          <w:lang w:val="bg-BG"/>
        </w:rPr>
        <w:t xml:space="preserve">„Представени оторизации” </w:t>
      </w:r>
      <w:r>
        <w:rPr>
          <w:rFonts w:cs="Times New Roman" w:ascii="Times New Roman" w:hAnsi="Times New Roman"/>
          <w:b/>
          <w:bCs/>
          <w:iCs/>
          <w:position w:val="8"/>
          <w:sz w:val="24"/>
          <w:szCs w:val="24"/>
          <w:lang w:val="ru-RU"/>
        </w:rPr>
        <w:t>– ППО</w:t>
      </w:r>
      <w:r>
        <w:rPr>
          <w:rFonts w:cs="Times New Roman" w:ascii="Times New Roman" w:hAnsi="Times New Roman"/>
          <w:iCs/>
          <w:position w:val="8"/>
          <w:sz w:val="24"/>
          <w:szCs w:val="24"/>
          <w:lang w:val="ru-RU"/>
        </w:rPr>
        <w:t xml:space="preserve"> е </w:t>
      </w:r>
      <w:r>
        <w:rPr>
          <w:rFonts w:cs="Times New Roman" w:ascii="Times New Roman" w:hAnsi="Times New Roman"/>
          <w:iCs/>
          <w:position w:val="8"/>
          <w:sz w:val="24"/>
          <w:szCs w:val="24"/>
          <w:lang w:val="bg-BG"/>
        </w:rPr>
        <w:t xml:space="preserve">10 </w:t>
      </w:r>
      <w:r>
        <w:rPr>
          <w:rFonts w:cs="Times New Roman" w:ascii="Times New Roman" w:hAnsi="Times New Roman"/>
          <w:iCs/>
          <w:position w:val="8"/>
          <w:sz w:val="24"/>
          <w:szCs w:val="24"/>
          <w:lang w:val="ru-RU"/>
        </w:rPr>
        <w:t>то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ценката на техническите предложения по критерият „представени оторизации” беше извършена по  номенклатури на обособени позиции и участници.  Резултатите и класирането на участниците са  отразени  подробно </w:t>
      </w:r>
      <w:r>
        <w:rPr>
          <w:rFonts w:cs="Times New Roman" w:ascii="Times New Roman" w:hAnsi="Times New Roman"/>
          <w:sz w:val="24"/>
          <w:szCs w:val="24"/>
          <w:lang w:val="bg-BG"/>
        </w:rPr>
        <w:t>в Приложение №2, което е приложено към настоящият протокол и е неразделна част от н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основание чл.69а, ал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т ЗОП, информацията за часа, датата и мястото на отваряне на ценовите офер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ще бъ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бя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е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 сайта на МБАЛ „Д-р Атанас Дафовски" АД гр. Кърджали и чрез изпращане на писма до участниците в процедур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Настоящият протокол е съставен и подписан на 25.11.2014г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bg-BG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625"/>
      </w:tblGrid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С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: ............../п/...................      </w:t>
              <w:tab/>
              <w:tab/>
            </w:r>
            <w:r>
              <w:rPr>
                <w:b/>
                <w:bCs/>
                <w:color w:val="FFFFFF"/>
                <w:sz w:val="24"/>
                <w:szCs w:val="24"/>
              </w:rPr>
              <w:t xml:space="preserve">  / инж. Хасан Азис - Кмет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д-р Диана Георгиева  </w:t>
            </w:r>
            <w:r>
              <w:rPr>
                <w:b/>
                <w:bCs/>
                <w:sz w:val="24"/>
                <w:szCs w:val="24"/>
              </w:rPr>
              <w:t xml:space="preserve">/         </w:t>
              <w:tab/>
              <w:t xml:space="preserve"> </w:t>
              <w:tab/>
            </w:r>
            <w:r>
              <w:rPr>
                <w:b/>
                <w:bCs/>
                <w:color w:val="FFFFFF"/>
                <w:sz w:val="24"/>
                <w:szCs w:val="24"/>
              </w:rPr>
              <w:t>на Община Кърджали /</w:t>
            </w:r>
          </w:p>
          <w:p>
            <w:pPr>
              <w:pStyle w:val="Header"/>
              <w:tabs>
                <w:tab w:val="clear" w:pos="720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b/>
                <w:color w:val="FF0000"/>
                <w:sz w:val="26"/>
                <w:szCs w:val="26"/>
              </w:rPr>
              <w:tab/>
              <w:tab/>
            </w:r>
            <w:r>
              <w:rPr>
                <w:color w:val="FF0000"/>
                <w:sz w:val="26"/>
                <w:szCs w:val="26"/>
              </w:rPr>
              <w:tab/>
            </w:r>
            <w:r>
              <w:rPr>
                <w:color w:val="FFFFFF"/>
                <w:sz w:val="26"/>
                <w:szCs w:val="26"/>
              </w:rPr>
              <w:t xml:space="preserve">…………………2010 г.      </w:t>
            </w:r>
          </w:p>
          <w:p>
            <w:pPr>
              <w:pStyle w:val="Header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о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................/п/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-р Таня Райков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................/п/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-р Диана Димитр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................./п/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ф.Весела Момчил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................/п/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ка Терзиев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............../п/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ежана Карагьозов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............/п/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ван Р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Извършил проверка за съответствие с изискванията на ЗОП и предварително обявените условия на обществената поръ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ЪЗЛОЖИТЕЛ: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Иииизрнндд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bg-BG"/>
              </w:rPr>
              <w:t>чччмммм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ЪЗ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-р Тодор Черкезов, дм – Изпълнителен директор на МБАЛ „Д-р Атанас Дафовски” АД гр.Кърдж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bg-BG"/>
              </w:rPr>
              <w:t>Ззтттттттмммзц11444рррр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bg-BG"/>
              </w:rPr>
              <w:t>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5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.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гр.Кърдж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bg-BG"/>
              </w:rPr>
              <w:t>ижжжзпълнителен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ОЖИТЕЛ</w:t>
            </w:r>
          </w:p>
        </w:tc>
      </w:tr>
    </w:tbl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sectPr>
      <w:footerReference w:type="default" r:id="rId2"/>
      <w:type w:val="nextPage"/>
      <w:pgSz w:w="11906" w:h="16838"/>
      <w:pgMar w:left="1080" w:right="1080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color w:val="333333"/>
      <w:kern w:val="2"/>
      <w:sz w:val="30"/>
      <w:szCs w:val="3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8"/>
      <w:szCs w:val="20"/>
      <w:vertAlign w:val="superscript"/>
      <w:lang w:val="bg-BG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vertAlign w:val="superscript"/>
      <w:lang w:val="bg-BG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19:00Z</dcterms:created>
  <dc:creator> МДААР</dc:creator>
  <dc:description/>
  <cp:keywords/>
  <dc:language>en-US</dc:language>
  <cp:lastModifiedBy>Snejana</cp:lastModifiedBy>
  <cp:lastPrinted>2014-11-24T15:54:00Z</cp:lastPrinted>
  <dcterms:modified xsi:type="dcterms:W3CDTF">2015-01-26T14:59:00Z</dcterms:modified>
  <cp:revision>62</cp:revision>
  <dc:subject/>
  <dc:title>П Р О Т О К О Л</dc:title>
</cp:coreProperties>
</file>